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numPr>
          <w:ilvl w:val="0"/>
          <w:numId w:val="0"/>
        </w:numPr>
        <w:spacing w:before="280" w:after="280"/>
        <w:outlineLvl w:val="3"/>
        <w:rPr>
          <w:rFonts w:ascii="Verdana" w:hAnsi="Verdana" w:cs="Verdana"/>
          <w:b/>
          <w:b/>
          <w:bCs/>
          <w:color w:val="000000"/>
          <w:sz w:val="26"/>
          <w:szCs w:val="26"/>
        </w:rPr>
      </w:pPr>
      <w:r>
        <w:rPr>
          <w:rFonts w:cs="Verdana" w:ascii="Verdana" w:hAnsi="Verdana"/>
          <w:b/>
          <w:bCs/>
          <w:color w:val="000000"/>
          <w:sz w:val="26"/>
          <w:szCs w:val="26"/>
        </w:rPr>
        <w:t>June 27 , 2008</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I.  Unlicensed Cases</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 xml:space="preserve">A&amp;M Architectural Design, P.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na M. Mashraghi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9674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A &amp; M Architectural Design, P.A. of Wellington, Florida, is not licensed to practice architecture in Florida and is doing business as an architectural firm. A Notice and Order to Cease and Desist offering architectural services was issued along with the requirement that Ms. Mashraghi sign an affidavit stating she has changed her advertisements and will not offer such services in the future. If Ms. Mashraghi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Henry Almanzar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oncepts &amp; Design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66641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Henry Almanzar, Concepts &amp; Designs of Miami Shores, Florida, is not licensed to practice architecture or interior design in Florida and contracted to provide architectural services for a residential project. Mr. Almanzar held himself out as an architect and interior designer. Further, Mr. Almanzar is offering such services through a business entity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ntoine Testard Desig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ntoine Testar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11166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Antoine Testard Design of Naples, Florida, is not licensed to practice architecture in Florida and has offered architectural services in print advertising. A Notice and Order to Cease and Desist offering architectural services was issued along with the requirement that Mr. Testard sign an affidavit stating he has changed his advertisements and will not offer such services in the future. If Mr. Testard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rchitropolis Corporatio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ichael Czysz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16090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Architropolis Corporation of Portland, Oregon, is not licensed to practice architecture or interior design in Florida and continued to provide architectural services for two Miami Beach hotels. Architropolis is registered as a corporation in Oregon but is not licensed in any discipline.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rchitectural Art of NW Florida,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od Den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9186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Architectural Art of NW Florida, Inc. of Fort Walton Beach, Florida, is not licensed to practice architecture in Florida and the company website is offering architectural illustrations and renderings. A Notice and Order to Cease and Desist offering architectural services was issued along with the requirement that Mr. Dent sign an affidavit stating he has changed his website and will not offer such services in the future. If Mr. Dent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oland Baker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Nitromik Architectural &amp; Engineering Drafting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68201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oland Baker and Nitromilk Architectural &amp; Engineering Drafting, of Miami, Florida, are not licensed to practice architecture in Florida and provided architectural services for a residential project. Further, Mr. Baker is offering these services through a corporation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Blue Sky Environmental,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Barbara L. Murtagh-Nash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3534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Blue Sky Environmental, Inc. of Coral Springs, Florida, is not licensed to practice interior design in Florida and placed an advertisement offering interior design and referring readers to a website which states “Blue Sky is a full service interior design firm offering a wide range of interior design services”. This is a second offense.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rapes 2 NV,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ose W. Castaned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64996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Drapes 2 NV, Inc., Jose W. Castaneda, of Medley, Florida, is not licensed to practice interior in Florida and is advertising under the heading of interior designers. Further, Mr. Castaneda is offering such services through a business entity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Fabric Design Center II,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avid Kramer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64818 </w:t>
      </w:r>
    </w:p>
    <w:p>
      <w:pPr>
        <w:pStyle w:val="Normal"/>
        <w:spacing w:before="280" w:after="280"/>
        <w:rPr/>
      </w:pPr>
      <w:r>
        <w:rPr>
          <w:rFonts w:cs="Verdana" w:ascii="Verdana" w:hAnsi="Verdana"/>
          <w:bCs/>
          <w:color w:val="000000"/>
          <w:sz w:val="22"/>
          <w:szCs w:val="22"/>
        </w:rPr>
        <w:t>P</w:t>
      </w:r>
      <w:r>
        <w:rPr>
          <w:rFonts w:cs="Verdana" w:ascii="Verdana" w:hAnsi="Verdana"/>
          <w:color w:val="000000"/>
          <w:sz w:val="22"/>
          <w:szCs w:val="22"/>
        </w:rPr>
        <w:t xml:space="preserve">robable cause was found that Fabric Design Center II, Inc. of Boca Raton, Florida, is not licensed to practice interior design in Florida. A print advertisement was published under the heading of interior designers. Further, Mr. Kramer is offering such services through a business entity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amon A. Gaviri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7891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amon A. Gaviriaof Miami, Florida, is not licensed to practice architecture in Florida and entered into a verbal agreement to design a home addi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KMH Design,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Kathleen Hines Franz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1760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KMH Design, Inc. Jacksonville, Florida, is not licensed to practice interior design in Florida and is doing business as an interior designer. KMH Design, Inc. is listed in a business journal and on the website as an interior design firm. A Notice to Cease and Desist offering interior design services was issued along with the requirement that Ms. Franza sign an affidavit stating she has changed all advertisements and will no longer offer such services.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K. Salowe &amp; Co.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Kenneth A. Salow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6580 </w:t>
      </w:r>
    </w:p>
    <w:p>
      <w:pPr>
        <w:pStyle w:val="Normal"/>
        <w:spacing w:before="280" w:after="280"/>
        <w:rPr/>
      </w:pPr>
      <w:r>
        <w:rPr>
          <w:rFonts w:cs="Verdana" w:ascii="Verdana" w:hAnsi="Verdana"/>
          <w:b/>
          <w:bCs/>
          <w:color w:val="000000"/>
          <w:sz w:val="22"/>
          <w:szCs w:val="22"/>
        </w:rPr>
        <w:t> </w:t>
      </w:r>
      <w:r>
        <w:rPr>
          <w:rFonts w:cs="Verdana" w:ascii="Verdana" w:hAnsi="Verdana"/>
          <w:color w:val="000000"/>
          <w:sz w:val="22"/>
          <w:szCs w:val="22"/>
        </w:rPr>
        <w:t xml:space="preserve">Probable cause was found that K. Salowe &amp; Co. of Plantation, Florida, is not licensed to practice architecture in Florida and has offered architectural services in print advertising and on the company website. A Notice and Order to Cease and Desist offering architectural services was issued along with the requirement that Mr. Salowe sign an affidavit stating he has changed his advertisements and website and will not offer such services in the future. If Mr. Salowe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Palm Coast Development Of Vero Beach,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obert C. McNally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9741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Palm Coast Development of Vero Beach, Inc. of Vero Beach, Florida, is not licensed to practice architecture in Florida and has offered architectural services in print advertising and on the company website. A Notice and Order to Cease and Desist offering architectural services was issued along with the requirement that Mr. McNally sign an affidavit stating he has changed his advertisements and website and will not offer such services in the future. If Mr. McNally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onald A. Popki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New Horizon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20932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onald A. Popkin and New Horizons of Clermont, Florida, is not licensed to practice architecture in Florida and has offered architectural services in print advertising and on the company website. A Notice and Order to Cease and Desist offering architectural services was issued along with the requirement that Mr. Popkin sign an affidavit stating he has changed his advertisements and website and will not offer such services in the future. If Mr. Popkin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r>
        <w:rPr>
          <w:rFonts w:cs="Verdana" w:ascii="Verdana" w:hAnsi="Verdana"/>
          <w:b/>
          <w:bCs/>
          <w:color w:val="000000"/>
          <w:sz w:val="22"/>
          <w:szCs w:val="22"/>
        </w:rPr>
        <w:t xml:space="preserve">Rebekah Pariz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ebekah Pariz Interior / Architecture Design,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6592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ebekah Pariz of Coral Gables, Florida, is not licensed to practice architecture in Florida and contracted to provide architectural drawings and construction services for a residential addition.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cs="Verdana" w:ascii="Verdana" w:hAnsi="Verdana"/>
          <w:b/>
          <w:bCs/>
          <w:color w:val="000000"/>
          <w:sz w:val="22"/>
          <w:szCs w:val="22"/>
        </w:rPr>
        <w:t xml:space="preserve">Servex-US,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Nicolas Fernandez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11432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Servex-US, Inc., Nicolas Fernandez, of New York, New York, is not licensed to practice interior design in Florida and is holding himself out as an interior designer.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Silver Sea Homes,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Horacio Gonzalez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9724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Silver Sea Homes, Inc. of Altamonte Springs, Florida, is not licensed to practice architecture in Florida and has offered architectural services in print advertising and on the company website. A Notice and Order to Cease and Desist offering architectural services was issued along with the requirement that Mr. Gonzalez sign an affidavit stating he has changed his advertisements and website and will not offer such services in the future. If Mr. Gonzalez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Twenty First Century Engineering Corp.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ohn M. Carroll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10545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Twenty First Century Engineering Corp. of Vero Beach, Florida, is not licensed to practice architecture in Florida and has offered architectural services in print advertising and on the company website. A Notice and Order to Cease and Desist offering architectural services was issued along with the requirement that Mr. Carroll sign an affidavit stating he has changed his advertisements and website and will not offer such services in the future. If Mr. Carroll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Weber Design Group,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William Weber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8-009994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Weber Design Group, Inc. of Naples, Florida, is not licensed to practice architecture in Florida and has offered architectural services on the company website and in an International Home Show Exhibitors bio. A Notice and Order to Cease and Desist offering architectural services was issued along with the requirement that Mr. Weber sign an affidavit stating he has changed his printed information and website and will not offer such services in the future. If Mr. Weber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II. Licensed Case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Norman D. Palmer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2008-011343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Norman D. Palmer of Gainesville, Florida, is a Florida licensed architect, whose license expired February 28, 2007 and is currently delinquent. Mr. Palmer signed and sealed a set of plans while his license was expired and delinquent.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avid M. Putnam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avid M. Putnam, P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2007-056623 </w:t>
      </w:r>
    </w:p>
    <w:p>
      <w:pPr>
        <w:pStyle w:val="Normal"/>
        <w:spacing w:before="280" w:after="280"/>
        <w:rPr/>
      </w:pPr>
      <w:r>
        <w:rPr>
          <w:rFonts w:cs="Verdana" w:ascii="Verdana" w:hAnsi="Verdana"/>
          <w:color w:val="000000"/>
          <w:sz w:val="22"/>
          <w:szCs w:val="22"/>
        </w:rPr>
        <w:t xml:space="preserve">Probable cause was found that David M. Putnam of Titusville, Florida, is a Florida licensed architect who prematurely drew plans for a commercial building before an engineer was hired to do the site plan. The plans, signed and sealed by Mr. Putnam placed the building the wrong way on the lot and the building had to be reduced in size in order to comply with city requirements. An Administrative Complaint seeking discipline will be filed.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4:00Z</dcterms:created>
  <dc:creator>BEVERLYC</dc:creator>
  <dc:description/>
  <cp:keywords/>
  <dc:language>en-US</dc:language>
  <cp:lastModifiedBy>BEVERLYC</cp:lastModifiedBy>
  <cp:lastPrinted>2010-03-18T14:44:00Z</cp:lastPrinted>
  <dcterms:modified xsi:type="dcterms:W3CDTF">2010-03-18T19:19:00Z</dcterms:modified>
  <cp:revision>2</cp:revision>
  <dc:subject/>
  <dc:title>Probable Cause Panel Meeting</dc:title>
</cp:coreProperties>
</file>